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0"/>
          <w:lang w:val="en-US" w:eastAsia="en-US"/>
        </w:rPr>
        <w:drawing>
          <wp:inline distT="0" distB="0" distL="0" distR="0">
            <wp:extent cx="57912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ОБР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ЕРГАЧЕВСКОГО МУНИЦИПАЛЬНОГО РАЙОНА</w:t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САРАТОВСКОЙ ОБЛАСТИ</w:t>
      </w:r>
    </w:p>
    <w:p>
      <w:pPr>
        <w:pStyle w:val="Normal"/>
        <w:rPr/>
      </w:pPr>
      <w:r>
        <w:rPr>
          <w:sz w:val="18"/>
          <w:szCs w:val="18"/>
          <w:u w:val="single"/>
        </w:rPr>
        <w:t>31.05.2017 г. №13-75</w:t>
      </w:r>
      <w:r>
        <w:rPr>
          <w:sz w:val="18"/>
          <w:szCs w:val="18"/>
        </w:rPr>
        <w:tab/>
        <w:tab/>
        <w:tab/>
        <w:t xml:space="preserve">                                                                413440 Саратовская область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\п  Дергачи, ул. М.Горького,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ел: </w:t>
        <w:tab/>
        <w:t>(845-63) 2-91-33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</w:t>
        <w:tab/>
        <w:t>факс:</w:t>
        <w:tab/>
        <w:t>(845-63) 2-91-38</w:t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РЕШЕНИЕ  №13-75</w:t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трудовой занятости подростков п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сударственному казенному учрежде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аратовской области «Центр занятости населени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ергачевск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Уставом Дергачевского муниципального района Саратовской области, заслушав информацию директора Государственного казенного учреждения Саратовской области «Центр занятости населения» Дергаче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нформацию директора Государственного казенного учреждения Саратовской области «Центр занятости населения» Дергачевского района Е.В. Чуйковой  «О трудовой занятости подростков по Государственному казенному учреждению Саратовской области «Центр занятости населения» Дергачевского района» - принять к сведению, (информация 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ргачевского муниципального района                          Р.А. Шамью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Дергаче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С.Н. Мурза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трудовой занятости подростков п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КУ СО «ЦЗН Дергачевского района»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одействие трудоустройству подростков в свободное от учебы время осуществляется в соответствии с Административным регламентом предоставления государственной услуги по организации и проведению временного трудоустройства несовершеннолетних граждан в возрасте от 14 до 18 лет в свободное от учебы врем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бота ведется в тесном взаимодействии с Администрацией Дергачевского муниципального района, с работодателями района, управлением образования района, школами района, комиссией по делам несовершеннолетних при Администрации Дергаче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организации занятости в рамках данной программы особую роль приобретает реальное социальное партнерство. Чем  лучше отработаны механизмы взаимодействия между органами местного самоуправления, службой занятости, учебными заведениями, тем выше экономическая и социальная значимость программы для подростков, шире сфера применения труда, более разнообразны предлагаемые им рабочие ме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ажность вопросов, связанных с трудоустройством и занятостью молодёжи, очевидна: ведь именно молодое поколение определяет состояние и уровень трудовых ресурсов и экономики, района в перспективе. Нестабильность на рынке труда диктует необходимость активной государственной помощи в решении этой проблемы. Поэтому занятость подростков – одно из актуальных направлений в нашей работе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ля подростков  любое такое мероприятие способствует развитию организационных навыков, стимулирует творчество, инициативу, укрепляет межличностные отношения, удовлетворяет естественные потребности в общении, создает благоприятные условия для дружного коллектива. Совместные дела приносят радость, создают настроение, остаются надолго в памяти.</w:t>
        <w:br/>
        <w:t xml:space="preserve">    Цель этого направления - помочь подросткам пройти трудовую адаптацию, предоставить им возможность почувствовать себя взрослыми и самостоятельными, полноправными членами общества.  Молодые люди на практике знакомятся с такими понятиями как договорные отношения с работодателем, экономические отношения, взаимодействие в трудовом коллективе, ответственность за взятые на себя обязательства.  Важен также и воспитательный аспект: каждый молодой человек должен понять, что деньги даются нелегко, их надо заработать. А поскольку работать идут, в основном, ребята из малообеспеченных семей, то это является большим подспорьем для всех членов семьи.  На него ложится ответственность за использование этих дене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Ещё одна острейшая проблема, которую позволяет решать временное трудоустройство - это отвлечение ребят от улицы, возможность обеспечить свою занятость. Таким образом, основными целями и задачами, которые призвано решать это направление, можно назвать: </w:t>
      </w:r>
    </w:p>
    <w:p>
      <w:pPr>
        <w:pStyle w:val="Normal"/>
        <w:rPr>
          <w:szCs w:val="28"/>
        </w:rPr>
      </w:pPr>
      <w:r>
        <w:rPr>
          <w:szCs w:val="28"/>
        </w:rPr>
        <w:t>- создание условий для социальной адаптации подростков после окончания школы,</w:t>
        <w:br/>
        <w:t>- развитие мотивации к труду,</w:t>
      </w:r>
    </w:p>
    <w:p>
      <w:pPr>
        <w:pStyle w:val="Normal"/>
        <w:rPr>
          <w:szCs w:val="28"/>
        </w:rPr>
      </w:pPr>
      <w:r>
        <w:rPr>
          <w:szCs w:val="28"/>
        </w:rPr>
        <w:t>- предупреждение правонарушений и преступлений среди несовершеннолетних,</w:t>
        <w:br/>
        <w:t xml:space="preserve">- организация трудового воспитания, </w:t>
      </w:r>
    </w:p>
    <w:p>
      <w:pPr>
        <w:pStyle w:val="Normal"/>
        <w:rPr>
          <w:szCs w:val="28"/>
        </w:rPr>
      </w:pPr>
      <w:r>
        <w:rPr>
          <w:szCs w:val="28"/>
        </w:rPr>
        <w:t>- улучшение социально-экономического положения малообеспеченных семей,</w:t>
        <w:br/>
        <w:t>- профилактика безнадзорности,</w:t>
        <w:br/>
        <w:t>- воспитание гражданско-патриотического отношения к «малой Родине»,</w:t>
        <w:br/>
        <w:t>- оказание помощи молодым людям в самореализации личности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 2017 год запланировано создать 78 временных рабочих мест по программе «Временное трудоустройство несовершеннолетних граждан в возрасте от 14 до 18 лет в свободное от учебы врем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  </w:t>
      </w:r>
      <w:r>
        <w:rPr>
          <w:szCs w:val="28"/>
        </w:rPr>
        <w:t>Финансирование мероприятий по организации временного трудоустройства несовершеннолетних граждан осуществлялось за счет средств областного, местного бюджетов и средств работодателей. Через службу занятости ребята получают выплату в виде материальной поддержки. Материальная поддержка в текущем году составляет в размере 1,0 тыс. рублей. Запланировано  средств из местного бюджета на выплату зар.платы-34,6 тыс,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этом году заключены договора: Администрация Дергачевского муниципального района, ГБПОУ  «ДАЛ» , КФХ «Лада» , ИП Рахматуллина Гольфия Искандяровна, «ИП Глава КФХ Ильинское Мальцев А.В.»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о итогам работы,  направляем благодарственные письма в адрес директоров школ и лицея , где учатся подростки, отличившиеся в работе, а также в адрес их родителей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оритетным правом при трудоустройстве на временные работы пользуются дети, оказавшиеся в трудной жизненной ситуации, дети - сироты, дети, оставшиеся без попечения родителей, подростки, состоящие на учете в КДН, ПДН, дети из неполных, многодетных, социально опасных семей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фера применения труда подростков разнообразн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 целью патриотического воспитания дети работают на  благоустройстве скверов, прилегающих к памятникам погибшим воинам в годы Великой Отечественной и локальных войн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а благоустройстве территорий сельскохозяйственных предприятий, где одновременно с выполнением работ происходит знакомство с сельскохозяйственной техникой, технологией выращивания животны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на благоустройстве прилегающей территории к Храму.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на благоустройстве территории учебного за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лодежь - наиболее  мобильная часть населения, обладающая высоким потенциалом и возможностью к труду. Поэтому мы стремимся привлечь как можно больше молодежи к полезной деятельности, повысить самооценку молодых, и в конечном итоге, мотивацию к труду.</w:t>
        <w:br/>
        <w:t xml:space="preserve">    Программа временного трудоустройства несовершеннолетних граждан позволяет подросткам получить практический опыт трудовой деятельности, который в дальнейшем поможет им сориентироваться на рынке труда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рудовое законодательство в отношении несовершеннолетних при трудоустройстве соблюдается. Существует перечень работ, запрещенных для подростков. Несовершеннолетним запрещено трудиться во вредных и опасных условиях труда, на свалках и подземных работах – в общем, при существовании риска для здоровья. Запрещена работа, связанная с вождением транспортных средств или продажей алкоголя и сигарет. Руководители предприятий и организаций ознакомлены с перечнем работ, на которых разрешен труд подрост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облюдается режим, и распорядок рабочего времени. Лица в возрасте до 18 лет принимаются на работу только после прохождения медицинского осмотра при согласии родителей на трудоустройство подростка. Для подростков действуют нормы трудового дня: до 16 лет – не более 5 часов в день и 24 часов в неделю, в 16-17 лет – не более 7 часов в день и 36 часов в неделю. Если подросток одновременно учится и работает, рабочий день сокращается вдвое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нформирование несовершеннолетних граждан о возможности временного трудоустройства проходит несколькими путями: через учебные заведения, повторное обращение подростков, работавших в прошлом году, адресное информирование многодетных и неблагополучных семей, через комиссию по делам несовершеннолетних; размещен стенд с информацией о временных работах в фойе ЦЗ , проводятся  ярмарки вакансий и рабочих мест для несовершеннолетних граждан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ля знакомства ребят с профессиями и специальностями рынка труда,  в текущем году в рамках «Фестиваля профессий» для молодежи, были проведены   следующие мероприятия: круглый стол «Вы заканчиваете школу.Что дальше?», групповая консультация «Я и моя будущая профессия в сфере ЖКХ», блиц-турнир на знание профессий «Дорога, которую ты выбираешь», конкурс «Секреты выбора профессии», деловая игра «Азбука профессий», классный час «Молодежь выбирает карьеру», тренинг «Хочу быть профи», беседа «Как избежать ошибок в выборе профессий», викторина «Профессий много на земле, одна – твоя», ярмарка профориентационных услуг «День профессий». Общая численность участников прошедших мероприятий составила более 200 человек. Мероприятия проводятся в школах и детских садах Дергачевского района, в ЦЗН , в ГБПОУ СО «Дергачевский агропромышленный лицей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мае 2017 г. провели на базе ГКУ СО «ЦЗН Дергачевского районе» ярмарку вакансий рабочих мест для подростков «Возраст в труде не помеха!», в которой приняли активное участие 30 подростков и 3 работода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На заседаниях «Клуба работодателей», «Круглых столах», «Днях кадровика», мы призываем работодателей к сотрудничеству по вопросу трудоустройства подростк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ддержка молодежи сегодня – это инвестиции в наше будуще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sectPr>
      <w:headerReference w:type="default" r:id="rId3"/>
      <w:type w:val="nextPage"/>
      <w:pgSz w:w="11906" w:h="16838"/>
      <w:pgMar w:left="1276" w:right="850" w:gutter="0" w:header="284" w:top="3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3:00Z</dcterms:created>
  <dc:creator>1</dc:creator>
  <dc:description/>
  <cp:keywords/>
  <dc:language>en-US</dc:language>
  <cp:lastModifiedBy>Сельское</cp:lastModifiedBy>
  <cp:lastPrinted>2017-06-01T15:04:00Z</cp:lastPrinted>
  <dcterms:modified xsi:type="dcterms:W3CDTF">2017-06-01T11:04:00Z</dcterms:modified>
  <cp:revision>7</cp:revision>
  <dc:subject/>
  <dc:title/>
</cp:coreProperties>
</file>